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b/>
          <w:sz w:val="36"/>
          <w:szCs w:val="36"/>
          <w:lang w:val="fr-FR"/>
        </w:rPr>
        <w:t xml:space="preserve">CONVENTION DE THESE DE DOCTORAT DE RECHERCHE EFFECTUÉE </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EN CO-TUTELLE FRANCO-ITALIENNE</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CONVENZIONE PER L’EFFETTUAZIONE DI TESI DI DOTTORATO DI RICERCA </w:t>
      </w:r>
    </w:p>
    <w:p>
      <w:pPr>
        <w:pStyle w:val="Normal"/>
        <w:spacing w:lineRule="auto" w:line="240" w:before="0" w:after="200"/>
        <w:contextualSpacing/>
        <w:jc w:val="center"/>
        <w:rPr/>
      </w:pPr>
      <w:r>
        <w:rPr>
          <w:rFonts w:cs="Times New Roman" w:ascii="Times New Roman" w:hAnsi="Times New Roman"/>
          <w:b/>
          <w:sz w:val="36"/>
          <w:szCs w:val="36"/>
        </w:rPr>
        <w:t>IN COTUTELA ITALO-FRANCESE</w:t>
      </w:r>
    </w:p>
    <w:p>
      <w:pPr>
        <w:pStyle w:val="Normal"/>
        <w:spacing w:lineRule="auto" w:line="240" w:before="0" w:after="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Entre / Tra</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rPr>
        <w:t xml:space="preserve">le </w:t>
      </w:r>
      <w:r>
        <w:rPr>
          <w:rFonts w:cs="Times New Roman" w:ascii="Times New Roman" w:hAnsi="Times New Roman"/>
          <w:b/>
        </w:rPr>
        <w:t xml:space="preserve">Università di Modena e Reggio Emilia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ede di Reggio Emilia)</w:t>
      </w:r>
    </w:p>
    <w:p>
      <w:pPr>
        <w:pStyle w:val="Normal"/>
        <w:spacing w:lineRule="auto" w:line="240" w:before="0" w:after="0"/>
        <w:contextualSpacing/>
        <w:jc w:val="center"/>
        <w:rPr>
          <w:rFonts w:ascii="Times New Roman" w:hAnsi="Times New Roman" w:cs="Times New Roman"/>
          <w:lang w:val="fr-FR"/>
        </w:rPr>
      </w:pPr>
      <w:r>
        <w:rPr>
          <w:rFonts w:cs="Times New Roman" w:ascii="Times New Roman" w:hAnsi="Times New Roman"/>
          <w:lang w:val="fr-FR"/>
        </w:rPr>
        <w:t>ci-dessous désigné par “UniMoRe”</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rue Università, 4 -41100 Modena, Italie</w:t>
      </w:r>
    </w:p>
    <w:p>
      <w:pPr>
        <w:pStyle w:val="Normal"/>
        <w:spacing w:lineRule="auto" w:line="240" w:before="0" w:after="0"/>
        <w:contextualSpacing/>
        <w:jc w:val="center"/>
        <w:rPr/>
      </w:pPr>
      <w:r>
        <w:rPr>
          <w:rFonts w:cs="Times New Roman" w:ascii="Times New Roman" w:hAnsi="Times New Roman"/>
          <w:lang w:val="fr-FR"/>
        </w:rPr>
        <w:t>représenté par son Recteur, Prof. Gian Carlo Pellacani</w:t>
      </w:r>
    </w:p>
    <w:p>
      <w:pPr>
        <w:pStyle w:val="Normal"/>
        <w:spacing w:lineRule="auto" w:line="240" w:before="0" w:after="0"/>
        <w:contextualSpacing/>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contextualSpacing/>
        <w:jc w:val="center"/>
        <w:rPr/>
      </w:pPr>
      <w:r>
        <w:rPr>
          <w:rFonts w:cs="Times New Roman" w:ascii="Times New Roman" w:hAnsi="Times New Roman"/>
        </w:rPr>
        <w:t>l’</w:t>
      </w:r>
      <w:r>
        <w:rPr>
          <w:rFonts w:cs="Times New Roman" w:ascii="Times New Roman" w:hAnsi="Times New Roman"/>
          <w:b/>
        </w:rPr>
        <w:t xml:space="preserve">Università di Modena e Reggio Emilia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ede di Reggio Emilia)</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di seguito denominata “UniMoRe”</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via Università, 4 -41100 Modena, Italia</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rappresentata dal suo Rettore, Prof. Gian Carlo Pellacani</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et/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rPr>
        <w:t>l’</w:t>
      </w:r>
      <w:r>
        <w:rPr>
          <w:rFonts w:cs="Times New Roman" w:ascii="Times New Roman" w:hAnsi="Times New Roman"/>
          <w:b/>
        </w:rPr>
        <w:t>Institut Polytechnique de Grenoble</w:t>
      </w:r>
    </w:p>
    <w:p>
      <w:pPr>
        <w:pStyle w:val="Normal"/>
        <w:spacing w:lineRule="auto" w:line="240" w:before="0" w:after="0"/>
        <w:contextualSpacing/>
        <w:jc w:val="center"/>
        <w:rPr>
          <w:rFonts w:ascii="Times New Roman" w:hAnsi="Times New Roman" w:cs="Times New Roman"/>
          <w:lang w:val="fr-FR"/>
        </w:rPr>
      </w:pPr>
      <w:r>
        <w:rPr>
          <w:rFonts w:cs="Times New Roman" w:ascii="Times New Roman" w:hAnsi="Times New Roman"/>
          <w:lang w:val="fr-FR"/>
        </w:rPr>
        <w:t>ci-dessous désigné par “Grenoble INP”,</w:t>
      </w:r>
    </w:p>
    <w:p>
      <w:pPr>
        <w:pStyle w:val="Normal"/>
        <w:spacing w:lineRule="auto" w:line="240" w:before="0" w:after="0"/>
        <w:contextualSpacing/>
        <w:jc w:val="center"/>
        <w:rPr>
          <w:rFonts w:ascii="Times New Roman" w:hAnsi="Times New Roman" w:cs="Times New Roman"/>
          <w:lang w:val="fr-FR"/>
        </w:rPr>
      </w:pPr>
      <w:r>
        <w:rPr>
          <w:rFonts w:cs="Times New Roman" w:ascii="Times New Roman" w:hAnsi="Times New Roman"/>
          <w:lang w:val="fr-FR"/>
        </w:rPr>
        <w:t>46 Avenue Félix Viallet, 38000, Grenoble, France</w:t>
      </w:r>
    </w:p>
    <w:p>
      <w:pPr>
        <w:pStyle w:val="Normal"/>
        <w:spacing w:lineRule="auto" w:line="240" w:before="0" w:after="0"/>
        <w:contextualSpacing/>
        <w:jc w:val="center"/>
        <w:rPr/>
      </w:pPr>
      <w:r>
        <w:rPr>
          <w:rFonts w:cs="Times New Roman" w:ascii="Times New Roman" w:hAnsi="Times New Roman"/>
          <w:lang w:val="fr-FR"/>
        </w:rPr>
        <w:t>représenté par son administrateur général, monsieur Paul Jacquet</w:t>
      </w:r>
    </w:p>
    <w:p>
      <w:pPr>
        <w:pStyle w:val="Normal"/>
        <w:spacing w:lineRule="auto" w:line="240" w:before="0" w:after="0"/>
        <w:contextualSpacing/>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contextualSpacing/>
        <w:jc w:val="center"/>
        <w:rPr/>
      </w:pPr>
      <w:r>
        <w:rPr>
          <w:rFonts w:cs="Times New Roman" w:ascii="Times New Roman" w:hAnsi="Times New Roman"/>
          <w:lang w:val="fr-FR"/>
        </w:rPr>
        <w:t>l’</w:t>
      </w:r>
      <w:r>
        <w:rPr>
          <w:rFonts w:cs="Times New Roman" w:ascii="Times New Roman" w:hAnsi="Times New Roman"/>
          <w:b/>
          <w:lang w:val="fr-FR"/>
        </w:rPr>
        <w:t>Institut Polytechnique de Grenoble</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di seguito denominato “Grenoble INP”,</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 Avenue Félix Viallet, 38000, Grenoble, France</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rappresentato dal suo amministratore generale, monsieur Paul Jacquet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Vu les règlements de Doctorat de Recherche émis par l’arrêté n. 01/1130 du 30 Août 1999, et ses modifications successives ;</w:t>
      </w:r>
    </w:p>
    <w:p>
      <w:pPr>
        <w:pStyle w:val="Normal"/>
        <w:spacing w:lineRule="auto" w:line="240" w:before="0" w:after="0"/>
        <w:contextualSpacing/>
        <w:jc w:val="both"/>
        <w:rPr/>
      </w:pPr>
      <w:r>
        <w:rPr>
          <w:rFonts w:cs="Times New Roman" w:ascii="Times New Roman" w:hAnsi="Times New Roman"/>
        </w:rPr>
        <w:t>Visto il regolamento per il Dottorato di Ricerca emanato con D.R. n. 01/1130 del 30 Agosto 1999, e successive modifich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lang w:val="fr-FR"/>
        </w:rPr>
        <w:t xml:space="preserve">Vu </w:t>
      </w:r>
      <w:r>
        <w:rPr>
          <w:rFonts w:cs="Times New Roman" w:ascii="Times New Roman" w:hAnsi="Times New Roman"/>
          <w:sz w:val="20"/>
          <w:szCs w:val="20"/>
        </w:rPr>
        <w:t xml:space="preserve">l’Arrêté </w:t>
      </w:r>
      <w:r>
        <w:rPr>
          <w:rFonts w:cs="Times New Roman" w:ascii="Times New Roman" w:hAnsi="Times New Roman"/>
        </w:rPr>
        <w:t>du 6 janvier 2005 modifié relatif à la cotutelle internationale de thèse</w:t>
      </w:r>
      <w:r>
        <w:rPr>
          <w:rFonts w:cs="Times New Roman" w:ascii="Times New Roman" w:hAnsi="Times New Roman"/>
          <w:lang w:val="fr-FR"/>
        </w:rPr>
        <w:t>;</w:t>
      </w:r>
    </w:p>
    <w:p>
      <w:pPr>
        <w:pStyle w:val="Normal"/>
        <w:spacing w:lineRule="auto" w:line="240" w:before="0" w:after="0"/>
        <w:contextualSpacing/>
        <w:jc w:val="both"/>
        <w:rPr/>
      </w:pPr>
      <w:r>
        <w:rPr>
          <w:rFonts w:cs="Times New Roman" w:ascii="Times New Roman" w:hAnsi="Times New Roman"/>
        </w:rPr>
        <w:t>Visto il decreto del 6 gennaio 2005 modificato relativo alla cotutela internazionale di tesi di dottorat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Vu la Convention Cadre de févier 1998 entre la “Conférence des Présidents d’Université” (CPU) et la “Conferenza dei Rettori delle Università Italiane” (CRUI), relative à la co-tutelle de thèse faisant suite à la délibération de la Formation doctorale en microélectronique de l Grenoble INP.</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Vista la Convenzione Quadro del febbraio 1998 tra la “Conference des Présidents d’Université” (CPU) e la “Conferenza dei Rettori delle Università Italiane” (CRUI), relativa alla co-tutela di tesi di dottorato in seguito alla delibera della Scuola di Dottorato di ricerca in Microelettronica di Grenoble INP</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lang w:val="fr-FR"/>
        </w:rPr>
        <w:t>concernant la thèse en co-tutelle de monsieur</w:t>
      </w:r>
    </w:p>
    <w:p>
      <w:pPr>
        <w:pStyle w:val="Normal"/>
        <w:spacing w:lineRule="auto" w:line="240" w:before="0" w:after="0"/>
        <w:contextualSpacing/>
        <w:jc w:val="both"/>
        <w:rPr/>
      </w:pPr>
      <w:r>
        <w:rPr>
          <w:rFonts w:cs="Times New Roman" w:ascii="Times New Roman" w:hAnsi="Times New Roman"/>
        </w:rPr>
        <w:t xml:space="preserve">con riguardo alla tesi di dottorato di ricerca del signor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nom/cognome: Betti Benevent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rénom/nome: Giovann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né à/ nato a: Pavullo nel Frignano (Modena) </w:t>
        <w:tab/>
        <w:tab/>
        <w:t>le/ il: 09/03/198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ésident à/ residente a: 41100 Modena, via Carlo Sigonio 410/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itulaire du diplôme/ titolo di studio: Ingénieur Electronique/ Ingegnere Elettronic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émis par/ rilasciato da: Università di Modena e Reggio Emilia</w:t>
      </w:r>
    </w:p>
    <w:p>
      <w:pPr>
        <w:pStyle w:val="Normal"/>
        <w:spacing w:lineRule="auto" w:line="240" w:before="0" w:after="0"/>
        <w:contextualSpacing/>
        <w:jc w:val="both"/>
        <w:rPr/>
      </w:pPr>
      <w:r>
        <w:rPr>
          <w:rFonts w:cs="Times New Roman" w:ascii="Times New Roman" w:hAnsi="Times New Roman"/>
          <w:lang w:val="fr-FR"/>
        </w:rPr>
        <w:t>en date du/ in data: 18/04/08</w:t>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il est convenu que:</w:t>
      </w:r>
    </w:p>
    <w:p>
      <w:pPr>
        <w:pStyle w:val="Normal"/>
        <w:spacing w:lineRule="auto" w:line="240" w:before="0" w:after="0"/>
        <w:contextualSpacing/>
        <w:jc w:val="both"/>
        <w:rPr/>
      </w:pPr>
      <w:r>
        <w:rPr>
          <w:rFonts w:cs="Times New Roman" w:ascii="Times New Roman" w:hAnsi="Times New Roman"/>
          <w:lang w:val="fr-FR"/>
        </w:rPr>
        <w:t xml:space="preserve">si conviene quanto segue:   </w:t>
      </w:r>
    </w:p>
    <w:p>
      <w:pPr>
        <w:pStyle w:val="Normal"/>
        <w:spacing w:lineRule="auto" w:line="240" w:before="0" w:after="0"/>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jc w:val="both"/>
        <w:rPr>
          <w:rFonts w:ascii="Times New Roman" w:hAnsi="Times New Roman" w:cs="Times New Roman"/>
          <w:b/>
          <w:b/>
          <w:u w:val="single"/>
          <w:lang w:val="fr-FR"/>
        </w:rPr>
      </w:pPr>
      <w:r>
        <w:rPr>
          <w:rFonts w:cs="Times New Roman" w:ascii="Times New Roman" w:hAnsi="Times New Roman"/>
          <w:b/>
          <w:u w:val="single"/>
          <w:lang w:val="fr-FR"/>
        </w:rPr>
        <w:t>1.  MODALITÉ ADMINISTRATIVES/ MODALITÀ AMMINISTRATIVE</w:t>
      </w:r>
    </w:p>
    <w:p>
      <w:pPr>
        <w:pStyle w:val="Normal"/>
        <w:spacing w:lineRule="auto" w:line="240" w:before="0" w:after="0"/>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I.1. Inscription/ Iscrizione</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pPr>
      <w:r>
        <w:rPr>
          <w:rFonts w:cs="Times New Roman" w:ascii="Times New Roman" w:hAnsi="Times New Roman"/>
          <w:lang w:val="fr-FR"/>
        </w:rPr>
        <w:t>Monsieur Giovanni Betti Beneventi remplit toutes les conditions nécessaires à son inscription en thèse dans les deux établissement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L’inscription administrative sera effectuée dès la signature de cette convention. Elle se fera chaque année dans les deux établissements.</w:t>
      </w:r>
    </w:p>
    <w:p>
      <w:pPr>
        <w:pStyle w:val="Normal"/>
        <w:spacing w:lineRule="auto" w:line="240" w:before="0" w:after="0"/>
        <w:jc w:val="both"/>
        <w:rPr/>
      </w:pPr>
      <w:r>
        <w:rPr>
          <w:rFonts w:cs="Times New Roman" w:ascii="Times New Roman" w:hAnsi="Times New Roman"/>
          <w:lang w:val="fr-FR"/>
        </w:rPr>
        <w:t>À Grenoble INP, l’inscription sera effectuée dans la spécialité Microélectronique de la Formation Doctorale EEAT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À UniMoRe, l’inscription sera effectuée dans le cours de doctorat en Electronics and Telecommunications dans l’école doctorale de Information and Communication Technologies.</w:t>
      </w:r>
    </w:p>
    <w:p>
      <w:pPr>
        <w:pStyle w:val="Normal"/>
        <w:spacing w:lineRule="auto" w:line="240" w:before="0" w:after="0"/>
        <w:jc w:val="both"/>
        <w:rPr/>
      </w:pPr>
      <w:r>
        <w:rPr>
          <w:rFonts w:cs="Times New Roman" w:ascii="Times New Roman" w:hAnsi="Times New Roman"/>
          <w:lang w:val="fr-FR"/>
        </w:rPr>
        <w:t>A noter que la première inscription en thèse auprès de Grenoble INP est effectuée le 01/10/2008 et auprès de Unimore le 01/01/2009.</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pPr>
      <w:r>
        <w:rPr>
          <w:rFonts w:cs="Times New Roman" w:ascii="Times New Roman" w:hAnsi="Times New Roman"/>
        </w:rPr>
        <w:t xml:space="preserve">Il signor Giovanni Betti Beneventi soddisfa tutte le condizioni necessarie alla sua iscrizione in tesi nelle due istituzioni. L’iscrizione amministrativa sarà effettuata dalla firma di questa convenzione, e si farà ogni anno nelle due Istituzioni. </w:t>
      </w:r>
    </w:p>
    <w:p>
      <w:pPr>
        <w:pStyle w:val="Normal"/>
        <w:spacing w:lineRule="auto" w:line="240" w:before="0" w:after="0"/>
        <w:jc w:val="both"/>
        <w:rPr/>
      </w:pPr>
      <w:r>
        <w:rPr>
          <w:rFonts w:cs="Times New Roman" w:ascii="Times New Roman" w:hAnsi="Times New Roman"/>
        </w:rPr>
        <w:t>A Grenoble INP, l’iscrizione sarà effettuata nella specialità di Formazione Dottorale in Microelettronica.</w:t>
      </w:r>
    </w:p>
    <w:p>
      <w:pPr>
        <w:pStyle w:val="Normal"/>
        <w:spacing w:lineRule="auto" w:line="240" w:before="0" w:after="0"/>
        <w:jc w:val="both"/>
        <w:rPr/>
      </w:pPr>
      <w:r>
        <w:rPr>
          <w:rFonts w:cs="Times New Roman" w:ascii="Times New Roman" w:hAnsi="Times New Roman"/>
        </w:rPr>
        <w:t>All’UniMoRe, l’iscrizione sarà effettuata al corso di dottorato in Electronics and Telecommunications nell'ambito della scuola in Information and Communication Technologies.</w:t>
      </w:r>
    </w:p>
    <w:p>
      <w:pPr>
        <w:pStyle w:val="Normal"/>
        <w:spacing w:lineRule="auto" w:line="240" w:before="0" w:after="0"/>
        <w:jc w:val="both"/>
        <w:rPr/>
      </w:pPr>
      <w:r>
        <w:rPr>
          <w:rFonts w:cs="Times New Roman" w:ascii="Times New Roman" w:hAnsi="Times New Roman"/>
        </w:rPr>
        <w:t>Da notare che la prima iscrizione alla tesi di dottorato presso Grenoble INP é effettuata il 01/10/2008 e presso Unimore le 01/01/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fr-FR"/>
        </w:rPr>
        <w:t>I.2. Droits d’inscription/ Diritti d’iscrizione</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Monsieur Giovanni Betti Beneventi est exonéré du paiement des droits d’inscription à UniMoRe. Les droits d’inscription seront payés à Grenoble INP pendant les trois années.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signor Giovanni Betti Beneventi è esentato dal pagamento di qualunque tassa e diritto di iscrizione a UniMoRe. I pagamenti saranno effettuati a Grenoble INP per tre an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fr-FR"/>
        </w:rPr>
        <w:t>I.3. Couverture sociale/ Copertura sociale</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pPr>
      <w:r>
        <w:rPr>
          <w:rFonts w:cs="Times New Roman" w:ascii="Times New Roman" w:hAnsi="Times New Roman"/>
          <w:lang w:val="fr-FR"/>
        </w:rPr>
        <w:t>La couverture sociale de monsieur Giovanni Betti Beneventi est assuré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auprès de UniMoRe, pur la couverture sociale du régime général des travailleurs et étudiants de l’établissement pour la durée du contrat ou des études;</w:t>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auprès de Grenoble INP par la couverture sociale du régime étudiant.</w:t>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a copertura assicurativa del signor Giovanni Betti Beneventi è garantit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resso UniMoRe, dalla normale previdenza assicurativa prevista da UniMoRe per quanti operino istituzionalmente nell’ambito delle due strutture, anche a tempo determinat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resso Grenoble INP attraverso la copertura sociale dello student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I.4. Conditions d’hébergement et d’aides financières offertes à l’ètudiant/ Condizioni di alloggio e sostegno finanziario offerte allo studente </w:t>
      </w:r>
    </w:p>
    <w:p>
      <w:pPr>
        <w:pStyle w:val="Normal"/>
        <w:spacing w:lineRule="auto" w:line="240" w:before="0" w:after="0"/>
        <w:contextualSpacing/>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contextualSpacing/>
        <w:jc w:val="both"/>
        <w:rPr/>
      </w:pPr>
      <w:r>
        <w:rPr>
          <w:rFonts w:cs="Times New Roman" w:ascii="Times New Roman" w:hAnsi="Times New Roman"/>
          <w:lang w:val="fr-FR"/>
        </w:rPr>
        <w:t>Les conditions offertes ou les solutions envisagées le cas échéant par chaque établissement seront précisé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e condizioni offerte o le soluzioni previste all’occorrenza da ciascuna istituzione saranno precisate.</w:t>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II. MODALITÉ PÉDAGOGIQUES/ MODALITÀ PEDAGOGICHE</w:t>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jc w:val="both"/>
        <w:rPr/>
      </w:pPr>
      <w:r>
        <w:rPr>
          <w:rFonts w:cs="Times New Roman" w:ascii="Times New Roman" w:hAnsi="Times New Roman"/>
          <w:b/>
        </w:rPr>
        <w:t>II.1. Travaux de recherche/ Lavori di ricerca</w:t>
      </w:r>
    </w:p>
    <w:p>
      <w:pPr>
        <w:pStyle w:val="Normal"/>
        <w:spacing w:lineRule="auto" w:line="240" w:before="0" w:after="0"/>
        <w:contextualSpacing/>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contextualSpacing/>
        <w:jc w:val="both"/>
        <w:rPr/>
      </w:pPr>
      <w:r>
        <w:rPr>
          <w:rFonts w:cs="Times New Roman" w:ascii="Times New Roman" w:hAnsi="Times New Roman"/>
          <w:lang w:val="fr-FR"/>
        </w:rPr>
        <w:t>Les travaux de thèse de monsieur Giovanni Betti Beneventi seront dirigés conjointement par le directeur de thèse Dr. Barbara De Salvo de Grenoble INP et par le directeur de thèse Prof. Paolo Pavan de UniMoRe.</w:t>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elaborazione della tesi di Dottorato di Ricerca del signor Giovanni Betti Beneventi viene effettuata sotto la direzione congiunta del direttore di tesi Dr. Barbara De Salvo di Grenoble INP e del relatore di tesi Prof. Paolo Pavan di UniMoR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lang w:val="fr-FR"/>
        </w:rPr>
        <w:t>La durée prévisionnelle des travaux de recherche du doctorant est normalement de 3 ans. Elle pourra exceptionnellement être prolongée par accord spécifique entre les 2 universités signataires de la présente convention sur proposition conjointe des 2 directeurs de thèse.</w:t>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contextualSpacing/>
        <w:jc w:val="both"/>
        <w:rPr/>
      </w:pPr>
      <w:r>
        <w:rPr>
          <w:rFonts w:cs="Times New Roman" w:ascii="Times New Roman" w:hAnsi="Times New Roman"/>
        </w:rPr>
        <w:t>La durata prevista del lavoro di ricerca del dottorando è normalmente di 3 anni. Potrà essere eccezionalemente prolungata previo accordo specifico tra le 2 università firmatarie della presente convenzione su proposta congiunta dei 2 direttori di tesi di dottorat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Les travaux porteront sur:</w:t>
      </w:r>
    </w:p>
    <w:p>
      <w:pPr>
        <w:pStyle w:val="Normal"/>
        <w:spacing w:lineRule="auto" w:line="240" w:before="0" w:after="0"/>
        <w:contextualSpacing/>
        <w:jc w:val="both"/>
        <w:rPr/>
      </w:pPr>
      <w:r>
        <w:rPr>
          <w:rFonts w:cs="Times New Roman" w:ascii="Times New Roman" w:hAnsi="Times New Roman"/>
          <w:lang w:val="fr-FR"/>
        </w:rPr>
        <w:t>Fabrication, caractérisation et modélisation d’architectures innovantes de mémoire non-volatiles à ultra haute densité.</w:t>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 lavori verteranno su:</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Fabbricazione, caratterizzazione e modellizzazione di architetture innovative di memorie non-volatili ad alta densità.</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Le projet de cette thèse en co-tutelle a été approuvé par le Conseil Doctoral de Electronics and Telecommunications de l’école doctorale Information and Communication Technologies de UniMore, en date du …………………………………...</w:t>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contextualSpacing/>
        <w:jc w:val="both"/>
        <w:rPr/>
      </w:pPr>
      <w:r>
        <w:rPr>
          <w:rFonts w:cs="Times New Roman" w:ascii="Times New Roman" w:hAnsi="Times New Roman"/>
        </w:rPr>
        <w:t>Il progetto di questa tesi di dottorato in correlazione (cotutela) è stato approvato dal Consiglio del corso di dottorato in Electronics and Telecommunications nell'ambito della scuola in Information and Communication Technologies di UniMoRe, in dat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Dispense de master: ………………….(délibération du Conseil du Collège de Master et Etudes Doctorales de Grenoble INP)</w:t>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ispensa di master : ………………(delibera del Consiglio del Collegio di Master e Studi di Dottorato di Grenoble INP)</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lang w:val="fr-FR"/>
        </w:rPr>
      </w:pPr>
      <w:r>
        <w:rPr>
          <w:rFonts w:cs="Times New Roman" w:ascii="Times New Roman" w:hAnsi="Times New Roman"/>
          <w:b/>
          <w:lang w:val="fr-FR"/>
        </w:rPr>
        <w:t>II.2 Rédaction de la thèse/ Redazione della tesi</w:t>
      </w:r>
    </w:p>
    <w:p>
      <w:pPr>
        <w:pStyle w:val="Normal"/>
        <w:spacing w:lineRule="auto" w:line="240" w:before="0" w:after="0"/>
        <w:contextualSpacing/>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contextualSpacing/>
        <w:jc w:val="both"/>
        <w:rPr/>
      </w:pPr>
      <w:r>
        <w:rPr>
          <w:rFonts w:cs="Times New Roman" w:ascii="Times New Roman" w:hAnsi="Times New Roman"/>
          <w:lang w:val="fr-FR"/>
        </w:rPr>
        <w:t>Les travaux de recherche concernant la thèse de Doctorat en Microélectronique de Grenoble INP et du Doctorat de Recherche en Information and Communication Technologies de UniMoRe, ainsi que la rédaction du manuscrit de thèse s’effectueront selon des périodes de séjour alternatives entre Grenoble INP et UniMoRe en fonction de l’état d’avancement des travaux de recherche de monsieur Giovanni Betti Beneventi.</w:t>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contextualSpacing/>
        <w:jc w:val="both"/>
        <w:rPr/>
      </w:pPr>
      <w:r>
        <w:rPr>
          <w:rFonts w:cs="Times New Roman" w:ascii="Times New Roman" w:hAnsi="Times New Roman"/>
        </w:rPr>
        <w:t>Le attività inerenti al conseguimento del titolo di Dottore di Ricerca in Microelettronica di Grenoble INP e del titolo di Dottore di Ricerca in Information and Communication Technologies di UniMoRe, e il lavoro di elaborazione della tesi di dottorato avranno luogo alternativamente presso Grenoble INP e UniMoRe, secondo un calendario e per periodi di soggiorno in funzione dello stato di avanzamento del lavoro di ricerca del signor Giovanni Betti Beneventi.</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Les périodes de séjour seront définies d’un commun accord entre monsieur Giovanni Betti Beneventi, le directeur de thèse à Grenoble INP, le directeur de thèse à UniMoRe et approuvé par le Conseil Doctoral du Doctorat de Recherche en Ingénierie de Information and Communication Technologies de UniMoRe. Ci-dessous est donné un calendrier prévisionnel.</w:t>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contextualSpacing/>
        <w:jc w:val="both"/>
        <w:rPr/>
      </w:pPr>
      <w:r>
        <w:rPr>
          <w:rFonts w:cs="Times New Roman" w:ascii="Times New Roman" w:hAnsi="Times New Roman"/>
        </w:rPr>
        <w:t>I periodi di soggiorno saranno definiti di comune accordo dal signor Giovanni Betti Beneventi,  dal direttore di tesi presso Grenoble INP e dal direttore di tesi presso UniMoRe, sentito il parere del Consiglio di Dottorato di Ricerca in Information and Communication Technologies di UniMoRe. Qui di seguito è presentato un calendario provvisori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Calendrier prévisionnel/ Calendario provvisiori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0" w:after="0"/>
        <w:contextualSpacing/>
        <w:jc w:val="both"/>
        <w:rPr/>
      </w:pPr>
      <w:r>
        <w:rPr>
          <w:rFonts w:cs="Times New Roman" w:ascii="Times New Roman" w:hAnsi="Times New Roman"/>
        </w:rPr>
        <w:t xml:space="preserve">du 01/10/08… au 31/03/09…                                à… </w:t>
      </w:r>
      <w:r>
        <w:rPr>
          <w:rFonts w:cs="Times New Roman" w:ascii="Times New Roman" w:hAnsi="Times New Roman"/>
          <w:lang w:val="fr-FR"/>
        </w:rPr>
        <w:t>Grenoble INP</w:t>
      </w:r>
      <w:r>
        <w:rPr>
          <w:rFonts w:cs="Times New Roman" w:ascii="Times New Roman" w:hAnsi="Times New Roman"/>
        </w:rPr>
        <w:t xml:space="preserve"> </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u 01/04/09… au 31/03/10…                                à… UniMoRe</w:t>
      </w:r>
    </w:p>
    <w:p>
      <w:pPr>
        <w:pStyle w:val="Paragrafoelenco"/>
        <w:numPr>
          <w:ilvl w:val="0"/>
          <w:numId w:val="2"/>
        </w:numPr>
        <w:spacing w:lineRule="auto" w:line="240" w:before="0" w:after="0"/>
        <w:contextualSpacing/>
        <w:jc w:val="both"/>
        <w:rPr>
          <w:rFonts w:ascii="Times New Roman" w:hAnsi="Times New Roman" w:cs="Times New Roman"/>
          <w:lang w:val="fr-FR"/>
        </w:rPr>
      </w:pPr>
      <w:r>
        <w:rPr>
          <w:rFonts w:cs="Times New Roman" w:ascii="Times New Roman" w:hAnsi="Times New Roman"/>
          <w:lang w:val="fr-FR"/>
        </w:rPr>
        <w:t>du 01/04/10… au 31/03/11…                                à… Grenoble INP</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u 01/04/11… au 30/09/11…                                à… UniMoRe</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t>II.3 Formation et cours/ Formazione e corsi</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pPr>
      <w:r>
        <w:rPr>
          <w:rFonts w:cs="Times New Roman" w:ascii="Times New Roman" w:hAnsi="Times New Roman"/>
          <w:lang w:val="fr-FR"/>
        </w:rPr>
        <w:t>Les travaux de recherche de thèse de doctorat menés en co-tutelle entre Grenoble INP et UniMoRe de monsieur Giovanni Betti Beneventi ne l’exonèreront pas des cours obligatoires de la Formation Doctorale en Microélectronique de Grenoble INP et de Information and Communication Technologies de UniMoR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b/>
          <w:b/>
        </w:rPr>
      </w:pPr>
      <w:r>
        <w:rPr>
          <w:rFonts w:cs="Times New Roman" w:ascii="Times New Roman" w:hAnsi="Times New Roman"/>
        </w:rPr>
        <w:t>L’elaborazione della tesi di Dottorato di Ricerca in correlazione (cotutela) Grenoble INP -UniMoRe non esime il signor Giovanni Betti Beneventi dagli eventuali obblighi di frequenza di corsi derivanti dalla sua iscrizione al Dottorato di Ricerca in Microelettronica di Grenoble INP e al corso di dottorato in Electronics and Telecommunications nell'ambito della scuola in Information and Communication Technologies di UniM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4 Manuscrit de thèse/ Manoscritto di tesi</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pPr>
      <w:r>
        <w:rPr>
          <w:rFonts w:cs="Times New Roman" w:ascii="Times New Roman" w:hAnsi="Times New Roman"/>
          <w:lang w:val="fr-FR"/>
        </w:rPr>
        <w:t>Le manuscrit de thèse de monsieur Giovanni Betti Beneventi sera rédigé en anglais avec un résumé en italien et en français pour examen par le jury de thèse pour la délivrance du titr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rPr>
      </w:pPr>
      <w:r>
        <w:rPr>
          <w:rFonts w:cs="Times New Roman" w:ascii="Times New Roman" w:hAnsi="Times New Roman"/>
        </w:rPr>
        <w:t>La tesi di dottorato del signor Giovanni Betti Beneventi sarà scritta in lingua inglese e sarà presentata alla commissione di esame per il conferimento del titolo accompagnata da un riassunto in lingua italiana e franc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I.5 Soutenance/ Discussione </w:t>
      </w:r>
    </w:p>
    <w:p>
      <w:pPr>
        <w:pStyle w:val="Normal"/>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uto" w:line="240" w:before="0" w:after="0"/>
        <w:jc w:val="both"/>
        <w:rPr/>
      </w:pPr>
      <w:r>
        <w:rPr>
          <w:rFonts w:cs="Times New Roman" w:ascii="Times New Roman" w:hAnsi="Times New Roman"/>
          <w:lang w:val="fr-FR"/>
        </w:rPr>
        <w:t>La soutenance de thèse pour la délivrance du titre de docteur de recherche de monsieur Giovanni Betti Beneventi aura lieu une seule fois à Grenoble INP.</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pPr>
      <w:r>
        <w:rPr>
          <w:rFonts w:cs="Times New Roman" w:ascii="Times New Roman" w:hAnsi="Times New Roman"/>
        </w:rPr>
        <w:t>L’esame finale per il conferimento del titolo di dottore di ricerca del signor Giovanni Betti Beneventi si svolgerà un’unica volta e avrà luogo presso Grenoble IN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fr-FR"/>
        </w:rPr>
        <w:t>La présentation orale comportera au minimum un résumé en français et en italien.</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rPr>
      </w:pPr>
      <w:r>
        <w:rPr>
          <w:rFonts w:cs="Times New Roman" w:ascii="Times New Roman" w:hAnsi="Times New Roman"/>
        </w:rPr>
        <w:t>Durante l’esposizione orale vi sarà anche un riassunto in italiano e franc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val="fr-FR"/>
        </w:rPr>
        <w:t>Le jury de soutenance sera composé à parité de scientifiques des deux pays concernés. Les deux directeurs de thèse parteciperont à la soutenance. Le jury sera constitué conformément aux règles des deux pays concernés et sera approuvé par l’administrateur général de l’Institut polytechnique de Grenoble et le Recteur de UniMoRe.</w:t>
      </w:r>
    </w:p>
    <w:p>
      <w:pPr>
        <w:pStyle w:val="Normal"/>
        <w:spacing w:lineRule="auto" w:line="240" w:before="0" w:after="0"/>
        <w:jc w:val="both"/>
        <w:rPr/>
      </w:pPr>
      <w:r>
        <w:rPr>
          <w:rFonts w:cs="Times New Roman" w:ascii="Times New Roman" w:hAnsi="Times New Roman"/>
          <w:lang w:val="fr-FR"/>
        </w:rPr>
        <w:t xml:space="preserve">Des personnalités extérieures aux 2 établissements peuvent être invitées à participer au jury. Le jury sera constitué conformément aux règles des deux pays concernés et sera approuvé par l’administrateur général de l’Institut polytechnique de Grenoble et le Recteur de UniMoR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pPr>
      <w:r>
        <w:rPr>
          <w:rFonts w:cs="Times New Roman" w:ascii="Times New Roman" w:hAnsi="Times New Roman"/>
        </w:rPr>
        <w:t>La commissione giudicatrice sarà composta da un ugual numero di rappresentanti scientifici dei due paesi. I due direttori di tesi parteciperanno alla discussione. La commissione sarà composta conformemente alle regole dei due paesi e sarà approvata dall’ amministratore generale dell’ l’Intitut polytechnique di Grenoble e dal Rettore di UniMoRe.</w:t>
      </w:r>
    </w:p>
    <w:p>
      <w:pPr>
        <w:pStyle w:val="Normal"/>
        <w:spacing w:lineRule="auto" w:line="240" w:before="0" w:after="0"/>
        <w:jc w:val="both"/>
        <w:rPr>
          <w:rFonts w:ascii="Times New Roman" w:hAnsi="Times New Roman" w:cs="Times New Roman"/>
        </w:rPr>
      </w:pPr>
      <w:r>
        <w:rPr>
          <w:rFonts w:cs="Times New Roman" w:ascii="Times New Roman" w:hAnsi="Times New Roman"/>
        </w:rPr>
        <w:t>Esterni alle due istituzioni potranno essere invitati a far parte della commissione giudicatrice. La commissione sarà costituita conformemente alle regole dei due paesi interessati e sarà approvata dall’ amministratore generale dell’Institut polytechnique di Grenoble e dal Rettore di Uni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I.6 Déliverance des diplômes/ Rilascio dei diplom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lang w:val="fr-FR"/>
        </w:rPr>
        <w:t>Après la soutenance sur décision du jury d’examen, Grenoble INP et UniMoRe délivreront chacun le titre de Docteur de Recherche de l’établissement. Sur le titre délivré, sera indiqué qu’il s’agit d’un Diplôme de Doctorat effectué en co-tutelle entre Grenoble INP et UniMoR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rPr>
      </w:pPr>
      <w:r>
        <w:rPr>
          <w:rFonts w:cs="Times New Roman" w:ascii="Times New Roman" w:hAnsi="Times New Roman"/>
        </w:rPr>
        <w:t>Alla fine della discussione, su proposta della commissione d’esame, Grenoble INP e UniMoRe conferiranno ciascuna il titolo di Dottore di Ricerca. Il testo del diploma deve precisare che si tratta di un Diploma di Dottorato in correlazione (cotutela) tra Grenoble INP e Uni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III. PROPRIETÉ/ PROPRIETÀ</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Monsieur Giovanni Betti Beneventi, les 2 directeurs de thèse, Grenoble INP et UniMoRe s’engagent à respecter les règlements existants dans chaque pays concernant les droits de reproduction.</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pPr>
      <w:r>
        <w:rPr>
          <w:rFonts w:cs="Times New Roman" w:ascii="Times New Roman" w:hAnsi="Times New Roman"/>
        </w:rPr>
        <w:t>Il signor Giovanni Betti Beneventi, i 2 direttori di tesi, Grenoble INP e UniMoRe si impegneranno a rispettare la regolamentazione vigente in ciascuno dei due paesi per il deposito, la segnalazione e la riproduzione della te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IV. MODIFICATION/ MODIFIC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lang w:val="fr-FR"/>
        </w:rPr>
        <w:t>La présente convention est modifiable et résiliable par voie d’avenant établi d’un commun accord et signé par les directeurs des 2 établissement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rPr>
      </w:pPr>
      <w:r>
        <w:rPr>
          <w:rFonts w:cs="Times New Roman" w:ascii="Times New Roman" w:hAnsi="Times New Roman"/>
        </w:rPr>
        <w:t>La presente convenzione è modificabile e rescindibile per avvenuto comune accordo tra le parti firmato dai direttori delle due istituzio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ate/ In d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ur l’Università di Modena e Reggio Emilia</w:t>
        <w:tab/>
        <w:tab/>
        <w:tab/>
        <w:t>Pour l’Institut polytechnique de Grenoble</w:t>
      </w:r>
    </w:p>
    <w:p>
      <w:pPr>
        <w:pStyle w:val="Normal"/>
        <w:spacing w:lineRule="auto" w:line="240" w:before="0" w:after="0"/>
        <w:jc w:val="both"/>
        <w:rPr>
          <w:rFonts w:ascii="Times New Roman" w:hAnsi="Times New Roman" w:cs="Times New Roman"/>
        </w:rPr>
      </w:pPr>
      <w:r>
        <w:rPr>
          <w:rFonts w:cs="Times New Roman" w:ascii="Times New Roman" w:hAnsi="Times New Roman"/>
        </w:rPr>
        <w:t>Per l’Università di Modena e Reggio Emilia</w:t>
        <w:tab/>
        <w:tab/>
        <w:tab/>
        <w:t>Per l’Institut polytechnique di Grenoble</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Le Directeur de thèse</w:t>
        <w:tab/>
        <w:tab/>
        <w:tab/>
        <w:tab/>
        <w:tab/>
        <w:tab/>
        <w:tab/>
        <w:t>Le Directeur de thèse</w:t>
        <w:tab/>
      </w:r>
    </w:p>
    <w:p>
      <w:pPr>
        <w:pStyle w:val="Normal"/>
        <w:spacing w:lineRule="auto" w:line="240" w:before="0" w:after="0"/>
        <w:jc w:val="both"/>
        <w:rPr>
          <w:rFonts w:ascii="Times New Roman" w:hAnsi="Times New Roman" w:cs="Times New Roman"/>
        </w:rPr>
      </w:pPr>
      <w:r>
        <w:rPr>
          <w:rFonts w:cs="Times New Roman" w:ascii="Times New Roman" w:hAnsi="Times New Roman"/>
        </w:rPr>
        <w:t>Il Direttore di tesi</w:t>
        <w:tab/>
        <w:tab/>
        <w:tab/>
        <w:tab/>
        <w:tab/>
        <w:tab/>
        <w:tab/>
        <w:t>Il Direttore di te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fr-FR"/>
        </w:rPr>
        <w:t>Le Président du Conseil Doctoral</w:t>
        <w:tab/>
        <w:tab/>
        <w:tab/>
        <w:tab/>
        <w:tab/>
        <w:t>Le Directeur de l’Ecole Doctora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Presidente del Consiglio di Dottorato                                      </w:t>
        <w:tab/>
        <w:tab/>
        <w:t>Il Direttore della Scuola di Dotto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Recteur             </w:t>
        <w:tab/>
        <w:tab/>
        <w:tab/>
        <w:tab/>
        <w:tab/>
        <w:tab/>
        <w:tab/>
        <w:t>l’administrateur général</w:t>
      </w:r>
    </w:p>
    <w:p>
      <w:pPr>
        <w:pStyle w:val="Normal"/>
        <w:spacing w:lineRule="auto" w:line="240" w:before="0" w:after="0"/>
        <w:jc w:val="both"/>
        <w:rPr>
          <w:rFonts w:ascii="Times New Roman" w:hAnsi="Times New Roman" w:cs="Times New Roman"/>
        </w:rPr>
      </w:pPr>
      <w:r>
        <w:rPr>
          <w:rFonts w:cs="Times New Roman" w:ascii="Times New Roman" w:hAnsi="Times New Roman"/>
        </w:rPr>
        <w:t>Il Rettore</w:t>
        <w:tab/>
        <w:tab/>
        <w:tab/>
        <w:tab/>
        <w:tab/>
        <w:tab/>
        <w:tab/>
        <w:tab/>
        <w:t>L’amministratore gener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Car3">
    <w:name w:val=" Car3"/>
    <w:basedOn w:val="Policepardfaut"/>
    <w:qFormat/>
    <w:rPr>
      <w:rFonts w:ascii="Tahoma" w:hAnsi="Tahoma" w:cs="Tahoma"/>
      <w:sz w:val="16"/>
      <w:szCs w:val="16"/>
    </w:rPr>
  </w:style>
  <w:style w:type="character" w:styleId="Car5">
    <w:name w:val=" Car5"/>
    <w:basedOn w:val="Policepardfaut"/>
    <w:qFormat/>
    <w:rPr>
      <w:rFonts w:ascii="Cambria" w:hAnsi="Cambria" w:eastAsia="Times New Roman" w:cs="Times New Roman"/>
      <w:b/>
      <w:bCs/>
      <w:color w:val="4F81BD"/>
      <w:sz w:val="26"/>
      <w:szCs w:val="26"/>
    </w:rPr>
  </w:style>
  <w:style w:type="character" w:styleId="Car4">
    <w:name w:val=" Car4"/>
    <w:basedOn w:val="Policepardfaut"/>
    <w:qFormat/>
    <w:rPr>
      <w:rFonts w:ascii="Cambria" w:hAnsi="Cambria" w:eastAsia="Times New Roman" w:cs="Times New Roman"/>
      <w:b/>
      <w:bCs/>
      <w:color w:val="4F81BD"/>
    </w:rPr>
  </w:style>
  <w:style w:type="character" w:styleId="Car2">
    <w:name w:val=" Car2"/>
    <w:basedOn w:val="Policepardfaut"/>
    <w:qFormat/>
    <w:rPr>
      <w:sz w:val="20"/>
      <w:szCs w:val="20"/>
    </w:rPr>
  </w:style>
  <w:style w:type="character" w:styleId="FootnoteCharacters">
    <w:name w:val="Footnote Characters"/>
    <w:basedOn w:val="Policepardfaut"/>
    <w:qFormat/>
    <w:rPr>
      <w:vertAlign w:val="superscript"/>
    </w:rPr>
  </w:style>
  <w:style w:type="character" w:styleId="Car1">
    <w:name w:val=" Car1"/>
    <w:basedOn w:val="Policepardfaut"/>
    <w:qFormat/>
    <w:rPr/>
  </w:style>
  <w:style w:type="character" w:styleId="Car">
    <w:name w:val="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32:00Z</dcterms:created>
  <dc:creator>Giovanni Betti Beneventi</dc:creator>
  <dc:description/>
  <cp:keywords/>
  <dc:language>en-US</dc:language>
  <cp:lastModifiedBy>CEA</cp:lastModifiedBy>
  <dcterms:modified xsi:type="dcterms:W3CDTF">2008-10-02T07:40:00Z</dcterms:modified>
  <cp:revision>6</cp:revision>
  <dc:subject/>
  <dc:title>CONVENTION DE THESE DE DOCTORAT DE RECHERCHE EFFECTUÉ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564554</vt:r8>
  </property>
  <property fmtid="{D5CDD505-2E9C-101B-9397-08002B2CF9AE}" pid="3" name="_AuthorEmail">
    <vt:lpwstr>luca.perniola@cea.fr</vt:lpwstr>
  </property>
  <property fmtid="{D5CDD505-2E9C-101B-9397-08002B2CF9AE}" pid="4" name="_AuthorEmailDisplayName">
    <vt:lpwstr>PERNIOLA Luca 211508</vt:lpwstr>
  </property>
  <property fmtid="{D5CDD505-2E9C-101B-9397-08002B2CF9AE}" pid="5" name="_EmailSubject">
    <vt:lpwstr>RE : Dopo aver parlato con Ferretti..</vt:lpwstr>
  </property>
  <property fmtid="{D5CDD505-2E9C-101B-9397-08002B2CF9AE}" pid="6" name="_PreviousAdHocReviewCycleID">
    <vt:r8>-411283391</vt:r8>
  </property>
</Properties>
</file>